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t>Template for your Accident Prevention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sz w:val="28"/>
          <w:u w:val="single"/>
        </w:rPr>
        <w:t>Basic requirements for every Accident Prevention Program (APP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the company’s safety progra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do in case of emergenc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first aid ki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report inju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report unsafe condi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s used in the workpl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safety orien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they’re first h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their jobs chan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meetings or safety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Depending on what you discovered during your “Job Hazard Analysis,” your APP may also need other elements</w:t>
      </w:r>
      <w:r>
        <w:rPr>
          <w:b/>
          <w:sz w:val="28"/>
        </w:rPr>
        <w:t>.  Do your employee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wear personal protective equipment (PPE)/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ye protectio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ardhat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earing protectio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ust mask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pirator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ootwear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love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ladder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/work on surfaces over four feet in elevation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machinery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owered hand tool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other equipment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automobiles or trucks on public road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other vehicles, such as powered industrial trucks (forklifts)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utdoors where temperature, humidity and other environmental factors are present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hemicals such as solvents, fuels, pesticides, cleaning supplies, glue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e</w:t>
      </w:r>
      <w:r>
        <w:rPr/>
        <w:t>: Each box will expand as information is typed into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e the attached </w:t>
      </w:r>
      <w:hyperlink r:id="rId2">
        <w:r>
          <w:rPr>
            <w:rStyle w:val="InternetLink"/>
          </w:rPr>
          <w:t>Sample Accident Prevention Program</w:t>
        </w:r>
      </w:hyperlink>
      <w:r>
        <w:rPr/>
        <w:t xml:space="preserve"> to see how this template can look in pract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i.wa.gov/safety-health/_docs/SmBusAPP_exampl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30:00Z</dcterms:created>
  <dc:creator> DOSH</dc:creator>
  <dc:description/>
  <cp:keywords>Safety Plan Template Small business safety plan sample safety plan.</cp:keywords>
  <dc:language>en-US</dc:language>
  <cp:lastModifiedBy>Shapiro, David</cp:lastModifiedBy>
  <cp:lastPrinted>2007-06-04T07:30:00Z</cp:lastPrinted>
  <dcterms:modified xsi:type="dcterms:W3CDTF">2021-01-07T01:20:00Z</dcterms:modified>
  <cp:revision>3</cp:revision>
  <dc:subject>APP Template for Small Business</dc:subject>
  <dc:title>Small Business Sample Accident Prevention Program Template</dc:title>
</cp:coreProperties>
</file>